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-40005</wp:posOffset>
                </wp:positionV>
                <wp:extent cx="6324600" cy="8886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86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-3.15pt;width:497.95pt;height:699.7pt;mso-wrap-style:none;v-text-anchor:middle">
                <v:fill o:detectmouseclick="t" on="false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95885</wp:posOffset>
            </wp:positionV>
            <wp:extent cx="627316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915</wp:posOffset>
                </wp:positionH>
                <wp:positionV relativeFrom="paragraph">
                  <wp:posOffset>201930</wp:posOffset>
                </wp:positionV>
                <wp:extent cx="27622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LỚP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ăm học : 20 ..... - 20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2pt;mso-wrap-distance-left:9.05pt;mso-wrap-distance-right:9.05pt;mso-wrap-distance-top:0pt;mso-wrap-distance-bottom:0pt;margin-top:15.9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  <w:t xml:space="preserve">LỚP </w:t>
                      </w: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ăm học : 20 ..... - 20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279400</wp:posOffset>
                </wp:positionV>
                <wp:extent cx="5800090" cy="2799715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2799720"/>
                          <a:chOff x="0" y="0"/>
                          <a:chExt cx="5799960" cy="2799720"/>
                        </a:xfrm>
                      </wpg:grpSpPr>
                      <wps:wsp>
                        <wps:cNvSpPr txBox="1"/>
                        <wps:spPr>
                          <a:xfrm>
                            <a:off x="0" y="1025640"/>
                            <a:ext cx="205740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uyện (TP, Quận, Thị xã)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960"/>
                            <a:ext cx="205740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ã (Phường, Thị trấn)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2680"/>
                            <a:ext cx="205740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ỉnh (Thành phố)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9640"/>
                            <a:ext cx="2057400" cy="72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Giáo viên bộ môn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1016640"/>
                            <a:ext cx="364824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498600"/>
                            <a:ext cx="364824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1542960"/>
                            <a:ext cx="364824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060640"/>
                            <a:ext cx="3648240" cy="73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ường Tiểu học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0"/>
                            <a:ext cx="3648240" cy="40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22pt;width:456.7pt;height:220.45pt" coordorigin="859,440" coordsize="9134,4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2d69b" stroked="t" o:allowincell="f" style="position:absolute;left:859;top:2055;width:32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uyện (TP, Quận, Thị xã) :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59;top:1240;width:32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ã (Phường, Thị trấn) :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59;top:2885;width:32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ỉnh (Thành phố) :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59;top:3699;width:3239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Giáo viên bộ môn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248;top:2041;width:5744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248;top:1225;width:5744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248;top:2870;width:5744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248;top:3685;width:5744;height:1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59;top:440;width:32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ường Tiểu học :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248;top:440;width:5744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720" w:hanging="0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-695960</wp:posOffset>
                </wp:positionV>
                <wp:extent cx="6248400" cy="436880"/>
                <wp:effectExtent l="6350" t="381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37040"/>
                          <a:chOff x="0" y="0"/>
                          <a:chExt cx="6248520" cy="437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248520" cy="356400"/>
                          </a:xfrm>
                          <a:prstGeom prst="roundRect">
                            <a:avLst>
                              <a:gd name="adj" fmla="val 40079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85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HƯỚNG DẪN GHI NHẬN XÉT THƯỜNG XUY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-54.8pt;width:492pt;height:34.4pt" coordorigin="484,-1096" coordsize="9840,688">
                <v:roundrect id="shape_0" fillcolor="black" stroked="t" o:allowincell="f" style="position:absolute;left:484;top:-1092;width:9839;height:5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shape id="shape_0" stroked="f" o:allowincell="f" style="position:absolute;left:484;top:-1096;width:983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8"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HƯỚNG DẪN GHI NHẬN XÉT THƯỜNG XUYÊ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Từ quá trình theo dõi thường xuyên, hàng tháng giáo viên ghi những nhận xét nổi bật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/>
      </w:pPr>
      <w:r>
        <w:rPr>
          <w:color w:val="FF0000"/>
          <w:sz w:val="28"/>
          <w:szCs w:val="28"/>
        </w:rPr>
        <w:t xml:space="preserve">1. Cột </w:t>
      </w:r>
      <w:r>
        <w:rPr>
          <w:b/>
          <w:color w:val="FF0000"/>
          <w:sz w:val="28"/>
          <w:szCs w:val="28"/>
        </w:rPr>
        <w:t xml:space="preserve"> Môn học và các hoạt động giáo dục (Kiến thức, kĩ năng)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- Nhận xét những kiến thức và kĩ năng của Môn học và hoạt động giáo dục mà học sinh chưa làm được; biện pháp của giáo viên giúp đỡ học sinh và kết quả của các biện pháp đó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- Nhận xét những điểm nổi bật về sự tiến bộ, hứng thú học tập đối với Môn học và hoạt động giáo dục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- Sổ này có thể dùng để ghi nhận xét một hoặc một số môn học mà giáo viên bộ môn đảm nhận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Cột</w:t>
      </w:r>
      <w:r>
        <w:rPr>
          <w:b/>
          <w:color w:val="FF0000"/>
          <w:sz w:val="28"/>
          <w:szCs w:val="28"/>
        </w:rPr>
        <w:t xml:space="preserve"> Năng lực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Nhận xét về một hoặc một số biểu hiện nổi bật về sự hình thành và phát triển năng lực của học sinh; ví dụ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- Tự phục vụ, tự quản: có ý thức tự phục vụ/ chuẩn bị đủ và biết giữ gìn sách vở, đồ dùng học tập/ tự giác tham gia và chấp hành sự phân công của nhóm, lớp, ..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- Giao tiếp, hợp tác: có sự tiến bộ khi giao tiếp/nói to rõ ràng/đã thắc mắc với cô giáo khi không hiểu bài/cần tích cực giúp đỡ bạn bè cùng học tốt,..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- Tự học và giải quyết vấn đề: biết/bước đầu biết tự học/tự hoàn thành các nhiệm vụ học tập/biết đặt câu hỏi và tự tìm tòi câu trả lời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Mục</w:t>
      </w:r>
      <w:r>
        <w:rPr>
          <w:b/>
          <w:color w:val="FF0000"/>
          <w:sz w:val="28"/>
          <w:szCs w:val="28"/>
        </w:rPr>
        <w:t xml:space="preserve"> Phẩm chất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Nhận xét về một hoặc một số biểu hiện nổi bật về sự hình thành và phát triển phẩm chất của học sinh, ví dụ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- Chăm học, chăm làm, tích cực tham gia hoạt động giáo dục : Tích cực tham gia các hoạt động của nhóm/lớp; Biết làm việc phù hợp ở nhà/thích đá bóng (múa, hát, vẽ), ..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- Tự trọng, tự tin, tự chịu trách nhiệm : Biết nhận lỗi/sửa lỗi/tự tin trao đổi ý kiến của mình trước tập thể/mạnh dạn nhận và chịu trách nhiệm về những việc mình đã làm,..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- Trung thực, kỉ luật, đoàn kết : nhặt được của rơi tìm người trả lại/chấp hành nội quy trường, lớp,..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>- Tình cảm, thái độ : Yêu quý bạn bè (cha, mẹ, ông, bà, thầy, cô)/kính trọng người lớn tuổi/biết giúp đỡ mọi người/cởi mở, thân thiện..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4"/>
          <w:szCs w:val="24"/>
        </w:rPr>
      </w:pPr>
      <w:r>
        <w:rPr>
          <w:b/>
          <w:color w:val="FF0000"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 : Đối với các môn có bài kiểm tra định kì : </w:t>
      </w:r>
      <w:r>
        <w:rPr>
          <w:i/>
          <w:sz w:val="28"/>
          <w:szCs w:val="28"/>
        </w:rPr>
        <w:t>Kết quả được ghi ở trang 24. Nếu cần lưu ý về các giải pháp giúp đỡ học sinh thì có thể ghi vào phần "Nhận xét thường xuyên" của tháng kết thúc học kì I và cuối năm học để giáo viên theo dõi, giúp đỡ học sinh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6970</wp:posOffset>
                </wp:positionH>
                <wp:positionV relativeFrom="paragraph">
                  <wp:posOffset>5775325</wp:posOffset>
                </wp:positionV>
                <wp:extent cx="79946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ang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8.7pt;mso-wrap-distance-left:9.05pt;mso-wrap-distance-right:9.05pt;mso-wrap-distance-top:0pt;mso-wrap-distance-bottom:0pt;margin-top:454.75pt;mso-position-vertical-relative:text;margin-left:4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Tra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8460</wp:posOffset>
                </wp:positionH>
                <wp:positionV relativeFrom="paragraph">
                  <wp:posOffset>-387350</wp:posOffset>
                </wp:positionV>
                <wp:extent cx="3724275" cy="414020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414000"/>
                          <a:chOff x="0" y="0"/>
                          <a:chExt cx="3724200" cy="414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724200" cy="362520"/>
                          </a:xfrm>
                          <a:prstGeom prst="roundRect">
                            <a:avLst>
                              <a:gd name="adj" fmla="val 40079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3666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DANH SÁCH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-30.5pt;width:293.25pt;height:32.6pt" coordorigin="2596,-610" coordsize="5865,652">
                <v:roundrect id="shape_0" fillcolor="#ffff99" stroked="t" o:allowincell="f" style="position:absolute;left:2596;top:-558;width:5864;height:5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stroked="f" o:allowincell="f" style="position:absolute;left:2685;top:-610;width:577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DANH SÁCH HỌC SI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80"/>
        <w:gridCol w:w="2693"/>
        <w:gridCol w:w="993"/>
        <w:gridCol w:w="850"/>
        <w:gridCol w:w="1456"/>
        <w:gridCol w:w="1487"/>
      </w:tblGrid>
      <w:tr>
        <w:trPr>
          <w:trHeight w:val="5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14110</wp:posOffset>
                      </wp:positionH>
                      <wp:positionV relativeFrom="paragraph">
                        <wp:posOffset>-564515</wp:posOffset>
                      </wp:positionV>
                      <wp:extent cx="761365" cy="3143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g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4.75pt;mso-wrap-distance-left:9.05pt;mso-wrap-distance-right:9.05pt;mso-wrap-distance-top:0pt;mso-wrap-distance-bottom:0pt;margin-top:-44.45pt;mso-position-vertical-relative:text;margin-left:4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học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 năm s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ân tộ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uyết tậ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35</wp:posOffset>
                </wp:positionH>
                <wp:positionV relativeFrom="paragraph">
                  <wp:posOffset>-425450</wp:posOffset>
                </wp:positionV>
                <wp:extent cx="5763895" cy="414020"/>
                <wp:effectExtent l="571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414000"/>
                          <a:chOff x="0" y="0"/>
                          <a:chExt cx="5763960" cy="414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763960" cy="362520"/>
                          </a:xfrm>
                          <a:prstGeom prst="roundRect">
                            <a:avLst>
                              <a:gd name="adj" fmla="val 40079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0"/>
                            <a:ext cx="56757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LỚP ..............NĂM HỌC 20 ... - 20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-33.5pt;width:453.85pt;height:32.6pt" coordorigin="541,-670" coordsize="9077,652">
                <v:roundrect id="shape_0" fillcolor="#ffff99" stroked="t" o:allowincell="f" style="position:absolute;left:541;top:-618;width:9076;height:5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stroked="f" o:allowincell="f" style="position:absolute;left:680;top:-670;width:893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LỚP ..............NĂM HỌC 20 ... - 20 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1745</wp:posOffset>
                </wp:positionH>
                <wp:positionV relativeFrom="paragraph">
                  <wp:posOffset>-234950</wp:posOffset>
                </wp:positionV>
                <wp:extent cx="66611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g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7pt;mso-wrap-distance-left:9.05pt;mso-wrap-distance-right:9.05pt;mso-wrap-distance-top:0pt;mso-wrap-distance-bottom:0pt;margin-top:-18.5pt;mso-position-vertical-relative:text;margin-left:49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977"/>
      </w:tblGrid>
      <w:tr>
        <w:trPr>
          <w:trHeight w:val="59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 liên l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-396875</wp:posOffset>
                </wp:positionV>
                <wp:extent cx="4771390" cy="414020"/>
                <wp:effectExtent l="508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414000"/>
                          <a:chOff x="0" y="0"/>
                          <a:chExt cx="4771440" cy="414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4771440" cy="362520"/>
                          </a:xfrm>
                          <a:prstGeom prst="roundRect">
                            <a:avLst>
                              <a:gd name="adj" fmla="val 40079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469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ẬN XÉT THƯỜNG XUY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-31.25pt;width:375.7pt;height:32.6pt" coordorigin="1819,-625" coordsize="7514,652">
                <v:roundrect id="shape_0" fillcolor="#ffff99" stroked="t" o:allowincell="f" style="position:absolute;left:1819;top:-573;width:7513;height:5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stroked="f" o:allowincell="f" style="position:absolute;left:1933;top:-625;width:7398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ẬN XÉT THƯỜNG XUYÊ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7915</wp:posOffset>
                </wp:positionH>
                <wp:positionV relativeFrom="paragraph">
                  <wp:posOffset>-368300</wp:posOffset>
                </wp:positionV>
                <wp:extent cx="826770" cy="287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ang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2.65pt;mso-wrap-distance-left:9.05pt;mso-wrap-distance-right:9.05pt;mso-wrap-distance-top:0pt;mso-wrap-distance-bottom:0pt;margin-top:-29pt;mso-position-vertical-relative:text;margin-left:4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Tran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593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 và hoạt động giáo dục (Kiến thức, kĩ năng)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6203"/>
      </w:tblGrid>
      <w:tr>
        <w:trPr>
          <w:trHeight w:val="59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-628650</wp:posOffset>
                      </wp:positionV>
                      <wp:extent cx="4771390" cy="414020"/>
                      <wp:effectExtent l="5080" t="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1440" cy="414000"/>
                                <a:chOff x="0" y="0"/>
                                <a:chExt cx="477144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4771440" cy="362520"/>
                                </a:xfrm>
                                <a:prstGeom prst="roundRect">
                                  <a:avLst>
                                    <a:gd name="adj" fmla="val 4007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0"/>
                                  <a:ext cx="469836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8"/>
                                        <w:rFonts w:ascii="Times New Roman" w:hAnsi="Times New Roman" w:eastAsia="Calibri" w:cs="Times New Roman"/>
                                        <w:color w:val="FF0000"/>
                                        <w:lang w:val="en-US" w:bidi="ar-SA"/>
                                      </w:rPr>
                                      <w:t xml:space="preserve">THÁNG THỨ </w:t>
                                    </w:r>
                                    <w:r>
                                      <w:rPr>
                                        <w:kern w:val="2"/>
                                        <w:sz w:val="44"/>
                                        <w:szCs w:val="48"/>
                                        <w:rFonts w:ascii="Times New Roman" w:hAnsi="Times New Roman" w:eastAsia="Calibri" w:cs="Times New Roman"/>
                                        <w:color w:val="FF0000"/>
                                        <w:lang w:val="en-US" w:bidi="ar-SA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4pt;margin-top:-49.5pt;width:375.7pt;height:32.6pt" coordorigin="1848,-990" coordsize="7514,652">
                      <v:roundrect id="shape_0" fillcolor="#ffff99" stroked="t" o:allowincell="t" style="position:absolute;left:1848;top:-938;width:7513;height:5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962;top:-990;width:7398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THÁNG THỨ </w:t>
                              </w: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Năng lự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89370</wp:posOffset>
                      </wp:positionH>
                      <wp:positionV relativeFrom="paragraph">
                        <wp:posOffset>-571500</wp:posOffset>
                      </wp:positionV>
                      <wp:extent cx="826770" cy="28765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g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1pt;height:22.65pt;mso-wrap-distance-left:9.05pt;mso-wrap-distance-right:9.05pt;mso-wrap-distance-top:0pt;mso-wrap-distance-bottom:0pt;margin-top:-45pt;mso-position-vertical-relative:text;margin-left:50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g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ẩm chất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2"/>
        <w:gridCol w:w="709"/>
        <w:gridCol w:w="708"/>
        <w:gridCol w:w="96"/>
        <w:gridCol w:w="471"/>
        <w:gridCol w:w="567"/>
        <w:gridCol w:w="142"/>
        <w:gridCol w:w="567"/>
        <w:gridCol w:w="567"/>
        <w:gridCol w:w="142"/>
        <w:gridCol w:w="567"/>
        <w:gridCol w:w="567"/>
        <w:gridCol w:w="142"/>
        <w:gridCol w:w="567"/>
        <w:gridCol w:w="708"/>
        <w:gridCol w:w="142"/>
        <w:gridCol w:w="567"/>
        <w:gridCol w:w="709"/>
        <w:gridCol w:w="47"/>
      </w:tblGrid>
      <w:tr>
        <w:trPr>
          <w:trHeight w:val="5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-594360</wp:posOffset>
                      </wp:positionV>
                      <wp:extent cx="4771390" cy="414020"/>
                      <wp:effectExtent l="5080" t="0" r="57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1440" cy="414000"/>
                                <a:chOff x="0" y="0"/>
                                <a:chExt cx="477144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4771440" cy="362520"/>
                                </a:xfrm>
                                <a:prstGeom prst="roundRect">
                                  <a:avLst>
                                    <a:gd name="adj" fmla="val 4007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0"/>
                                  <a:ext cx="469836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8"/>
                                        <w:rFonts w:ascii="Times New Roman" w:hAnsi="Times New Roman" w:eastAsia="Calibri" w:cs="Times New Roman"/>
                                        <w:color w:val="FF0000"/>
                                        <w:lang w:val="en-US" w:bidi="ar-SA"/>
                                      </w:rPr>
                                      <w:t>BÀI KIỂM TRA ĐỊNH K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25pt;margin-top:-46.8pt;width:375.7pt;height:32.6pt" coordorigin="2045,-936" coordsize="7514,652">
                      <v:roundrect id="shape_0" fillcolor="#ffff99" stroked="t" o:allowincell="t" style="position:absolute;left:2045;top:-884;width:7513;height:5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2159;top:-936;width:7398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BÀI KIỂM TRA ĐỊNH K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9215</wp:posOffset>
                      </wp:positionH>
                      <wp:positionV relativeFrom="paragraph">
                        <wp:posOffset>-515620</wp:posOffset>
                      </wp:positionV>
                      <wp:extent cx="789940" cy="3175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g 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25pt;mso-wrap-distance-left:9.05pt;mso-wrap-distance-right:9.05pt;mso-wrap-distance-top:0pt;mso-wrap-distance-bottom:0pt;margin-top:-40.6pt;mso-position-vertical-relative:text;margin-left:5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g 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 học sinh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.........................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..........................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..........................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ối học kì 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ối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ối học kì 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ối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ối học kì I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ối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501015</wp:posOffset>
                      </wp:positionV>
                      <wp:extent cx="6391910" cy="382270"/>
                      <wp:effectExtent l="5080" t="0" r="57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1800" cy="382320"/>
                                <a:chOff x="0" y="0"/>
                                <a:chExt cx="639180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6391800" cy="334800"/>
                                </a:xfrm>
                                <a:prstGeom prst="roundRect">
                                  <a:avLst>
                                    <a:gd name="adj" fmla="val 4007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0" y="0"/>
                                  <a:ext cx="629352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48"/>
                                        <w:rFonts w:ascii="Times New Roman" w:hAnsi="Times New Roman" w:eastAsia="Calibri" w:cs="Times New Roman"/>
                                        <w:color w:val="FF0000"/>
                                        <w:lang w:val="en-US" w:bidi="ar-SA"/>
                                      </w:rPr>
                                      <w:t>TỔNG HỢP KẾT QUẢ ĐÁNH GIÁ HỌC SINH CẢ NĂ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-39.45pt;width:503.3pt;height:30.1pt" coordorigin="109,-789" coordsize="10066,602">
                      <v:roundrect id="shape_0" fillcolor="#ffff99" stroked="t" o:allowincell="t" style="position:absolute;left:109;top:-740;width:10065;height:5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262;top:-789;width:9910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TỔNG HỢP KẾT QUẢ ĐÁNH GIÁ HỌC SINH CẢ NĂ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học sinh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.........................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.........................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-456565</wp:posOffset>
                      </wp:positionV>
                      <wp:extent cx="713740" cy="2901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g 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22.85pt;mso-wrap-distance-left:9.05pt;mso-wrap-distance-right:9.05pt;mso-wrap-distance-top:0pt;mso-wrap-distance-bottom:0pt;margin-top:-35.9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g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ối HK 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ối năm họ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ối HK 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ối năm họ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ối HK 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ối năm họ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4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6:00Z</dcterms:created>
  <dc:creator>TUANAN</dc:creator>
  <dc:description/>
  <cp:keywords/>
  <dc:language>en-US</dc:language>
  <cp:lastModifiedBy>TUANAN</cp:lastModifiedBy>
  <dcterms:modified xsi:type="dcterms:W3CDTF">2014-10-04T16:40:00Z</dcterms:modified>
  <cp:revision>17</cp:revision>
  <dc:subject/>
  <dc:title/>
</cp:coreProperties>
</file>