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-40005</wp:posOffset>
                </wp:positionV>
                <wp:extent cx="6324600" cy="8886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8869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-3.15pt;width:497.95pt;height:699.7pt;mso-wrap-style:none;v-text-anchor:middle">
                <v:fill o:detectmouseclick="t" on="false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240</wp:posOffset>
            </wp:positionH>
            <wp:positionV relativeFrom="paragraph">
              <wp:posOffset>95885</wp:posOffset>
            </wp:positionV>
            <wp:extent cx="627316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915</wp:posOffset>
                </wp:positionH>
                <wp:positionV relativeFrom="paragraph">
                  <wp:posOffset>201930</wp:posOffset>
                </wp:positionV>
                <wp:extent cx="276225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LỚP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Năm học : 20 ..... - 20 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2pt;mso-wrap-distance-left:9.05pt;mso-wrap-distance-right:9.05pt;mso-wrap-distance-top:0pt;mso-wrap-distance-bottom:0pt;margin-top:15.9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  <w:szCs w:val="48"/>
                        </w:rPr>
                        <w:t xml:space="preserve">LỚP </w:t>
                      </w: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8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Năm học : 20 ..... - 20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360"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465</wp:posOffset>
                </wp:positionH>
                <wp:positionV relativeFrom="paragraph">
                  <wp:posOffset>279400</wp:posOffset>
                </wp:positionV>
                <wp:extent cx="5800090" cy="2799715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2799720"/>
                          <a:chOff x="0" y="0"/>
                          <a:chExt cx="5799960" cy="2799720"/>
                        </a:xfrm>
                      </wpg:grpSpPr>
                      <wps:wsp>
                        <wps:cNvSpPr txBox="1"/>
                        <wps:spPr>
                          <a:xfrm>
                            <a:off x="0" y="1025640"/>
                            <a:ext cx="2057400" cy="40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uyện (TP, Quận, Thị xã)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960"/>
                            <a:ext cx="2057400" cy="40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ã (Phường, Thị trấn)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2680"/>
                            <a:ext cx="2057400" cy="40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ỉnh (Thành phố)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9640"/>
                            <a:ext cx="2057400" cy="72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Giáo viên bộ môn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1016640"/>
                            <a:ext cx="3648240" cy="40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080" y="498600"/>
                            <a:ext cx="3648240" cy="40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080" y="1542960"/>
                            <a:ext cx="3648240" cy="40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080" y="2060640"/>
                            <a:ext cx="3648240" cy="73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40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rường Tiểu học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0"/>
                            <a:ext cx="3648240" cy="40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22pt;width:456.7pt;height:220.45pt" coordorigin="859,440" coordsize="9134,4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2d69b" stroked="t" o:allowincell="f" style="position:absolute;left:859;top:2055;width:32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uyện (TP, Quận, Thị xã) :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859;top:1240;width:32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ã (Phường, Thị trấn) :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859;top:2885;width:32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ỉnh (Thành phố) :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859;top:3699;width:3239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Giáo viên bộ môn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4248;top:2041;width:5744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4248;top:1225;width:5744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4248;top:2870;width:5744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4248;top:3685;width:5744;height:1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859;top:440;width:32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rường Tiểu học :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4248;top:440;width:5744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7385</wp:posOffset>
                </wp:positionH>
                <wp:positionV relativeFrom="paragraph">
                  <wp:posOffset>4218305</wp:posOffset>
                </wp:positionV>
                <wp:extent cx="799465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g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18.7pt;mso-wrap-distance-left:9.05pt;mso-wrap-distance-right:9.05pt;mso-wrap-distance-top:0pt;mso-wrap-distance-bottom:0pt;margin-top:332.15pt;mso-position-vertical-relative:text;margin-left:45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-512445</wp:posOffset>
                </wp:positionV>
                <wp:extent cx="6953250" cy="8963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896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2pt;margin-top:-40.35pt;width:547.45pt;height:70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340</wp:posOffset>
                </wp:positionH>
                <wp:positionV relativeFrom="paragraph">
                  <wp:posOffset>-695960</wp:posOffset>
                </wp:positionV>
                <wp:extent cx="6286500" cy="436880"/>
                <wp:effectExtent l="635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37040"/>
                          <a:chOff x="0" y="0"/>
                          <a:chExt cx="6286680" cy="4370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248520" cy="356400"/>
                          </a:xfrm>
                          <a:prstGeom prst="roundRect">
                            <a:avLst>
                              <a:gd name="adj" fmla="val 40079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62485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HƯỚNG DẪN GHI NHẬN XÉT THƯỜNG XUY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-54.8pt;width:495pt;height:34.4pt" coordorigin="484,-1096" coordsize="9900,688">
                <v:roundrect id="shape_0" fillcolor="yellow" stroked="t" o:allowincell="f" style="position:absolute;left:484;top:-1092;width:9839;height:5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v:shadow on="t" obscured="f" color="#7f7f7f"/>
                  <w10:wrap type="none"/>
                </v:roundrect>
                <v:shape id="shape_0" stroked="f" o:allowincell="f" style="position:absolute;left:544;top:-1096;width:9839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HƯỚNG DẪN GHI NHẬN XÉT THƯỜNG XUYÊ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Từ quá trình theo dõi thường xuyên, hàng tháng giáo viên ghi những nhận xét nổi bật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26" w:hanging="0"/>
        <w:rPr/>
      </w:pPr>
      <w:r>
        <w:rPr>
          <w:color w:val="FF0000"/>
          <w:sz w:val="28"/>
          <w:szCs w:val="28"/>
        </w:rPr>
        <w:t xml:space="preserve">1. Mục </w:t>
      </w:r>
      <w:r>
        <w:rPr>
          <w:b/>
          <w:color w:val="FF0000"/>
          <w:sz w:val="28"/>
          <w:szCs w:val="28"/>
        </w:rPr>
        <w:t>a) Môn học và các hoạt động giáo dục (Kiến thức, kĩ năng)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- Nhận xét những kiến thức và kĩ năng của Môn học và hoạt động giáo dục mà học sinh chưa làm được; biện pháp của giáo viên giúp đỡ học sinh và kết quả của các biện pháp đó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- Nhận xét những điểm nổi bật về sự tiến bộ, hứng thú học tập đối với Môn học và hoạt động giáo dục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 Mục </w:t>
      </w:r>
      <w:r>
        <w:rPr>
          <w:b/>
          <w:color w:val="FF0000"/>
          <w:sz w:val="28"/>
          <w:szCs w:val="28"/>
        </w:rPr>
        <w:t>b) Năng lực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Nhận xét về một hoặc một số biểu hiện nổi bật về sự hình thành và phát triển năng lực của học sinh; ví dụ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- Tự phục vụ, tự quản: có ý thức tự phục vụ/ chuẩn bị đủ và biết giữ gìn sách vở, đồ dùng học tập/ tự giác tham gia và chấp hành sự phân công của nhóm, lớp, 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- Giao tiếp, hợp tác: có sự tiến bộ khi giao tiếp/nói to rõ ràng/đã thắc mắc với cô giáo khi không hiểu bài/cần tích cực giúp đỡ bạn bè cùng học tốt,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 Mục </w:t>
      </w:r>
      <w:r>
        <w:rPr>
          <w:b/>
          <w:color w:val="FF0000"/>
          <w:sz w:val="28"/>
          <w:szCs w:val="28"/>
        </w:rPr>
        <w:t>c) Phẩm chất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Nhận xét về một hoặc một số biểu hiện nổi bật về sự hình thành và phát triển phẩm chất của học sinh, ví dụ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- Chăm học, chăm làm, tích cực tham gia hoạt động giáo dục : Tích cực tham gia các hoạt động của nhóm/lớp; Biết làm việc phù hợp ở nhà/thích đá bóng (múa, hát, vẽ), 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- Tự trọng, tự tin, tự chịu trách nhiệm : Biết nhận lỗi/sửa lỗi/tự tin trao đổi ý kiến của mình trước tập thể/mạnh dạn nhận và chịu trách nhiệm về những việc mình đã làm,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- Trung thực, kỉ luật, đoàn kết : nhặt được của rơi tìm người trả lại/chấp hành nội quy trường, lớp,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- Tình cảm, thái độ : Yêu quý bạn bè (cha, mẹ, ông, bà, thầy, cô)/kính trọng người lớn tuổi/biết giúp đỡ mọi người/cởi mở, thân thiện...</w:t>
      </w:r>
    </w:p>
    <w:p>
      <w:pPr>
        <w:sectPr>
          <w:type w:val="nextPage"/>
          <w:pgSz w:w="12240" w:h="15840"/>
          <w:pgMar w:left="851" w:right="47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26" w:hanging="0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Lưu ý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>Kết quả và nhận xét bài kiểm tra đình kì được ghi vào phần "Nhận xét thường xuyên của tháng kết thúc học kì I và cuối năm họ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6970</wp:posOffset>
                </wp:positionH>
                <wp:positionV relativeFrom="paragraph">
                  <wp:posOffset>5775325</wp:posOffset>
                </wp:positionV>
                <wp:extent cx="799465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ang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18.7pt;mso-wrap-distance-left:9.05pt;mso-wrap-distance-right:9.05pt;mso-wrap-distance-top:0pt;mso-wrap-distance-bottom:0pt;margin-top:454.75pt;mso-position-vertical-relative:text;margin-left:49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Tra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285</wp:posOffset>
                </wp:positionH>
                <wp:positionV relativeFrom="paragraph">
                  <wp:posOffset>-387350</wp:posOffset>
                </wp:positionV>
                <wp:extent cx="8456930" cy="414020"/>
                <wp:effectExtent l="508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6760" cy="414000"/>
                          <a:chOff x="0" y="0"/>
                          <a:chExt cx="8456760" cy="414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8456760" cy="362520"/>
                          </a:xfrm>
                          <a:prstGeom prst="roundRect">
                            <a:avLst>
                              <a:gd name="adj" fmla="val 40079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0"/>
                            <a:ext cx="83275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DANH SÁCH HỌC SINH LỚP </w:t>
                              </w: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......................</w:t>
                              </w:r>
                              <w:r>
                                <w:rPr>
                                  <w:kern w:val="2"/>
                                  <w:sz w:val="44"/>
                                  <w:szCs w:val="48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NĂM HỌC 20</w:t>
                              </w: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44"/>
                                  <w:szCs w:val="48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 - 20</w:t>
                              </w: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 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-30.5pt;width:665.9pt;height:32.6pt" coordorigin="991,-610" coordsize="13318,652">
                <v:roundrect id="shape_0" fillcolor="#ffff99" stroked="t" o:allowincell="f" style="position:absolute;left:991;top:-558;width:13317;height:5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stroked="f" o:allowincell="f" style="position:absolute;left:1195;top:-610;width:13113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 xml:space="preserve">DANH SÁCH HỌC SINH LỚP </w:t>
                        </w:r>
                        <w:r>
                          <w:rPr>
                            <w:kern w:val="2"/>
                            <w:sz w:val="44"/>
                            <w:szCs w:val="4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......................</w:t>
                        </w:r>
                        <w:r>
                          <w:rPr>
                            <w:kern w:val="2"/>
                            <w:sz w:val="44"/>
                            <w:szCs w:val="48"/>
                            <w:b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NĂM HỌC 20</w:t>
                        </w:r>
                        <w:r>
                          <w:rPr>
                            <w:kern w:val="2"/>
                            <w:sz w:val="44"/>
                            <w:szCs w:val="4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...</w:t>
                        </w:r>
                        <w:r>
                          <w:rPr>
                            <w:kern w:val="2"/>
                            <w:sz w:val="44"/>
                            <w:szCs w:val="48"/>
                            <w:b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 xml:space="preserve"> - 20</w:t>
                        </w:r>
                        <w:r>
                          <w:rPr>
                            <w:kern w:val="2"/>
                            <w:sz w:val="44"/>
                            <w:szCs w:val="4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 xml:space="preserve"> 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80"/>
        <w:gridCol w:w="2834"/>
        <w:gridCol w:w="993"/>
        <w:gridCol w:w="850"/>
        <w:gridCol w:w="1315"/>
        <w:gridCol w:w="1662"/>
        <w:gridCol w:w="2551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học sin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/>
            </w:pPr>
            <w:r>
              <w:rPr>
                <w:b/>
                <w:sz w:val="26"/>
                <w:szCs w:val="26"/>
              </w:rPr>
              <w:t>Ngày, tháng, năm s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ân tộ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uyết t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liên lạ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307975</wp:posOffset>
                      </wp:positionV>
                      <wp:extent cx="704215" cy="2660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ng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20.95pt;mso-wrap-distance-left:9.05pt;mso-wrap-distance-right:9.05pt;mso-wrap-distance-top:0pt;mso-wrap-distance-bottom:0pt;margin-top:24.25pt;mso-position-vertical-relative:text;margin-left:6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g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học sin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, năm s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ân tộ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uyết t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liên lạ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992" w:gutter="0" w:header="0" w:top="851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6320</wp:posOffset>
                </wp:positionH>
                <wp:positionV relativeFrom="paragraph">
                  <wp:posOffset>82550</wp:posOffset>
                </wp:positionV>
                <wp:extent cx="704215" cy="266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ang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0.95pt;mso-wrap-distance-left:9.05pt;mso-wrap-distance-right:9.05pt;mso-wrap-distance-top:0pt;mso-wrap-distance-bottom:0pt;margin-top:6.5pt;mso-position-vertical-relative:text;margin-left:68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Tra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-353695</wp:posOffset>
                </wp:positionV>
                <wp:extent cx="6705600" cy="117157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dot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1. Họ và tên học sinh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923" w:leader="dot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Chiều cao : ...........................Cân nặng : ........................Sức khỏe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923" w:leader="dot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ố ngày nghỉ :.......................Có phép : ..........................Không phép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2.95pt;margin-top:-27.85pt;width:527.95pt;height:92.2pt;mso-wrap-style:square;v-text-anchor:top">
                <v:textbox>
                  <w:txbxContent>
                    <w:p>
                      <w:pPr>
                        <w:tabs>
                          <w:tab w:val="left" w:pos="9923" w:leader="dot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1. Họ và tên học sinh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9923" w:leader="dot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Chiều cao : ...........................Cân nặng : ........................Sức khỏe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9923" w:leader="dot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ố ngày nghỉ :.......................Có phép : ..........................Không phép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33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9515</wp:posOffset>
                </wp:positionH>
                <wp:positionV relativeFrom="paragraph">
                  <wp:posOffset>50165</wp:posOffset>
                </wp:positionV>
                <wp:extent cx="2162175" cy="400050"/>
                <wp:effectExtent l="7620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99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14" w:leader="dot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hận xét thường xuyê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94.45pt;margin-top:3.95pt;width:170.2pt;height:31.45pt;mso-wrap-style:square;v-text-anchor:top">
                <v:textbox>
                  <w:txbxContent>
                    <w:p>
                      <w:pPr>
                        <w:tabs>
                          <w:tab w:val="left" w:pos="9214" w:leader="dot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hận xét thường xuyê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xé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ất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Môn học và hoạt động giáo dục (Kiến thức, kĩ năng) : 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b) Năng lực : 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hẩm chất : 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b)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b)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32195</wp:posOffset>
                </wp:positionH>
                <wp:positionV relativeFrom="paragraph">
                  <wp:posOffset>27305</wp:posOffset>
                </wp:positionV>
                <wp:extent cx="704215" cy="2660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ang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0.95pt;mso-wrap-distance-left:9.05pt;mso-wrap-distance-right:9.05pt;mso-wrap-distance-top:0pt;mso-wrap-distance-bottom:0pt;margin-top:2.15pt;mso-position-vertical-relative:text;margin-left:48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Trang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6"/>
      </w:tblGrid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xé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59F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59F" w:val="clea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/>
            </w:pPr>
            <w:r>
              <w:rPr>
                <w:sz w:val="24"/>
                <w:szCs w:val="24"/>
              </w:rPr>
              <w:t>a)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/>
            </w:pPr>
            <w:r>
              <w:rPr>
                <w:sz w:val="24"/>
                <w:szCs w:val="24"/>
              </w:rPr>
              <w:t>b)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/>
            </w:pPr>
            <w:r>
              <w:rPr>
                <w:sz w:val="24"/>
                <w:szCs w:val="24"/>
              </w:rPr>
              <w:t>c)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u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59F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ườ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59F" w:val="clea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........................................................................................................................................</w:t>
            </w:r>
          </w:p>
        </w:tc>
      </w:tr>
    </w:tbl>
    <w:p>
      <w:pPr>
        <w:sectPr>
          <w:type w:val="nextPage"/>
          <w:pgSz w:w="12240" w:h="15840"/>
          <w:pgMar w:left="851" w:right="476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39" w:leader="dot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2195</wp:posOffset>
                </wp:positionH>
                <wp:positionV relativeFrom="paragraph">
                  <wp:posOffset>2540</wp:posOffset>
                </wp:positionV>
                <wp:extent cx="704215" cy="2660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ang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0.95pt;mso-wrap-distance-left:9.05pt;mso-wrap-distance-right:9.05pt;mso-wrap-distance-top:0pt;mso-wrap-distance-bottom:0pt;margin-top:0.2pt;mso-position-vertical-relative:text;margin-left:48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Trang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bookmarkStart w:id="0" w:name="_1473966820"/>
      <w:bookmarkStart w:id="1" w:name="_1473966462"/>
      <w:bookmarkStart w:id="2" w:name="_1473966323"/>
      <w:bookmarkStart w:id="3" w:name="_1473965882"/>
      <w:bookmarkStart w:id="4" w:name="_1473965333"/>
      <w:bookmarkStart w:id="5" w:name="_1473965079"/>
      <w:bookmarkStart w:id="6" w:name="_1473964803"/>
      <w:bookmarkEnd w:id="0"/>
      <w:bookmarkEnd w:id="1"/>
      <w:bookmarkEnd w:id="2"/>
      <w:bookmarkEnd w:id="3"/>
      <w:bookmarkEnd w:id="4"/>
      <w:bookmarkEnd w:id="5"/>
      <w:bookmarkEnd w:id="6"/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685</wp:posOffset>
                </wp:positionH>
                <wp:positionV relativeFrom="paragraph">
                  <wp:posOffset>-497840</wp:posOffset>
                </wp:positionV>
                <wp:extent cx="8456930" cy="414020"/>
                <wp:effectExtent l="508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6760" cy="414000"/>
                          <a:chOff x="0" y="0"/>
                          <a:chExt cx="8456760" cy="414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8456760" cy="362520"/>
                          </a:xfrm>
                          <a:prstGeom prst="roundRect">
                            <a:avLst>
                              <a:gd name="adj" fmla="val 40079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0"/>
                            <a:ext cx="83275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TỔNG HỢP KẾT QUẢ ĐÁNH GIÁ HỌC SINH CẢ NĂM HỌ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-39.2pt;width:665.9pt;height:32.6pt" coordorigin="1231,-784" coordsize="13318,652">
                <v:roundrect id="shape_0" fillcolor="#ffff99" stroked="t" o:allowincell="f" style="position:absolute;left:1231;top:-732;width:13317;height:5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stroked="f" o:allowincell="f" style="position:absolute;left:1435;top:-784;width:13113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TỔNG HỢP KẾT QUẢ ĐÁNH GIÁ HỌC SINH CẢ NĂM HỌ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object w:dxaOrig="13785" w:dyaOrig="133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8.9pt;height:644.1pt" filled="f" o:ole="">
            <v:imagedata r:id="rId4" o:title=""/>
          </v:shape>
          <o:OLEObject Type="Embed" ProgID="" ShapeID="ole_rId3" DrawAspect="Content" ObjectID="_58950311" r:id="rId3"/>
        </w:object>
      </w:r>
      <w:r>
        <w:rPr>
          <w:sz w:val="24"/>
          <w:szCs w:val="24"/>
        </w:rPr>
        <w:object w:dxaOrig="13755" w:dyaOrig="108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7.3pt;height:514.35pt" filled="f" o:ole="">
            <v:imagedata r:id="rId6" o:title=""/>
          </v:shape>
          <o:OLEObject Type="Embed" ProgID="" ShapeID="ole_rId5" DrawAspect="Content" ObjectID="_1260848017" r:id="rId5"/>
        </w:object>
      </w:r>
    </w:p>
    <w:sectPr>
      <w:type w:val="nextPage"/>
      <w:pgSz w:orient="landscape" w:w="15840" w:h="12240"/>
      <w:pgMar w:left="284" w:right="992" w:gutter="0" w:header="0" w:top="1135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06:00Z</dcterms:created>
  <dc:creator>TUANAN</dc:creator>
  <dc:description/>
  <cp:keywords/>
  <dc:language>en-US</dc:language>
  <cp:lastModifiedBy>TUANAN</cp:lastModifiedBy>
  <dcterms:modified xsi:type="dcterms:W3CDTF">2014-10-04T16:11:00Z</dcterms:modified>
  <cp:revision>37</cp:revision>
  <dc:subject/>
  <dc:title/>
</cp:coreProperties>
</file>