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đơn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Ngoài tỉnh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Kính gửi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Giám đốc Sở (Trưởng phòng) Giáo dục và Đào tạo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>- Giám đốc Sở (Trưởng phòng) Giáo dục và Đào tạo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: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Cha (Mẹ) của học sinh :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Hiện ngụ tại địa chỉ :………………………………………………….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</w:t>
      </w:r>
      <w:r>
        <w:rPr>
          <w:color w:val="000000"/>
          <w:sz w:val="28"/>
          <w:szCs w:val="28"/>
        </w:rPr>
        <w:t>.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học sinh, đã học xong :…………, lớp :………., trường :………….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yện :………………….., tỉnh :…………………….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… - 20…, hệ :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học tập : Hạnh kiểm :…………… …, Học lực :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ó nguyện vọng cho con tôi được chuyển đến tiếp tục học lớp :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:……………………., huyện :……………….tỉnh :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học kỳ :………., năm học 20…-20…, hệ :… … …, ngoại ngữ :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:…………………….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</w:t>
      </w:r>
      <w:r>
        <w:rPr>
          <w:color w:val="000000"/>
          <w:sz w:val="28"/>
          <w:szCs w:val="28"/>
        </w:rPr>
        <w:t>..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ng được Quý Lãnh đạo Sở, Trường xem xét giải quyế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  </w:t>
      </w:r>
      <w:r>
        <w:rPr>
          <w:i/>
          <w:color w:val="000000"/>
          <w:sz w:val="28"/>
          <w:szCs w:val="28"/>
        </w:rPr>
        <w:t>…………………, ngày……….tháng………năm 20…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Ý kiến của 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trường tiếp nhận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Trong tỉnh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Kính gửi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Hiệu trưởng trường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:…………………………………………… ………………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à Cha (Mẹ) của học sinh :……………………………………………….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…… 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color w:val="000000"/>
          <w:sz w:val="28"/>
          <w:szCs w:val="28"/>
        </w:rPr>
        <w:t>..……….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….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ay tôi làm đơn xin chuyển trường cho con tôi là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:…………………………………… …, sinh ngày :……………………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ại :………………………………… 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 khẩu thường trú :………………………… ………………….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.……….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n ngụ tại địa chỉ ……………………………….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học sinh, đã học xong :……… …, lớp :………., trường :………….………….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yện :………………….., tỉnh :…………………….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học 20… - 20…, hệ :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học tập : Hạnh kiểm :………… …, Học lực :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có nguyện vọng cho con tôi được chuyển đến tiếp tục học lớp :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:……………………………., huyện :……………….tỉnh :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học kỳ :……., năm học 20…-20…, hệ :… ………, ngoại ngữ :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:…………………….………………………………………………………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..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ng được Quý Hiệu trưởng các trường xem xét giải quyế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rân trọng kính chà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</w:t>
      </w:r>
      <w:r>
        <w:rPr>
          <w:i/>
          <w:color w:val="000000"/>
          <w:sz w:val="28"/>
          <w:szCs w:val="28"/>
        </w:rPr>
        <w:t>………………, ngày……….tháng………năm 20…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Ý kiến của Hiệu trưởng</w:t>
        <w:tab/>
        <w:tab/>
        <w:tab/>
        <w:tab/>
        <w:tab/>
        <w:t>Ý kiến của Hiệu trưởng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trường đang học</w:t>
        <w:tab/>
        <w:tab/>
        <w:tab/>
        <w:tab/>
        <w:tab/>
        <w:t xml:space="preserve">                trường tiếp nhận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Mẫu dành cho học sinh cho cấp THCS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Kính gử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-Lãnh đạo Phòng GD-ĐT : …………………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Lãnh đạo Phòng GD-ĐT : ……… …..…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Hiệu trưởng trường …………………………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Hiệu trưởng trường ………………………….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 Hiện ngụ tại:………………………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phụ huynh của em ………….……………….…Sinh năm……..………. Đã trúng tuyển vào lớp 6 năm học ………………, nay là học sinh lớp……..……. năm học …………………….  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thuộc trường……………………….…………Ngoại ngữ………....……</w:t>
      </w:r>
    </w:p>
    <w:p>
      <w:pPr>
        <w:pStyle w:val="Normal"/>
        <w:ind w:firstLine="560"/>
        <w:jc w:val="both"/>
        <w:rPr/>
      </w:pPr>
      <w:r>
        <w:rPr>
          <w:b/>
          <w:sz w:val="26"/>
          <w:szCs w:val="26"/>
        </w:rPr>
        <w:t xml:space="preserve">Kết quả cuối năm : </w:t>
      </w:r>
      <w:r>
        <w:rPr>
          <w:sz w:val="26"/>
          <w:szCs w:val="26"/>
        </w:rPr>
        <w:t>Học lực:……………..Hạnh kiểm: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gởi đến Hiệu trưởng trường………………………,Lãnh đạo Phòng GD&amp;ĐT…………………..… cho tôi được chuyển…………tôi về học lớp… năm học……...tại trường …………………….thuộc huyện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ỉnh:……………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..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ược sự chấp thuận của Quý thầy ( cô) chúng tôi chân thành cám ơ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Hồ sơ đính kèm</w:t>
      </w:r>
      <w:r>
        <w:rPr>
          <w:sz w:val="26"/>
          <w:szCs w:val="26"/>
        </w:rPr>
        <w:t>:                                …………, ngày……tháng……năm….20…</w:t>
      </w:r>
    </w:p>
    <w:p>
      <w:pPr>
        <w:pStyle w:val="Normal"/>
        <w:rPr/>
      </w:pPr>
      <w:r>
        <w:rPr>
          <w:sz w:val="26"/>
          <w:szCs w:val="26"/>
        </w:rPr>
        <w:t xml:space="preserve">-Học bạ                                                                              </w:t>
      </w:r>
      <w:r>
        <w:rPr>
          <w:b/>
          <w:sz w:val="26"/>
          <w:szCs w:val="26"/>
        </w:rPr>
        <w:t>Người làm đơn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-Khai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Giấy chứng nhận HTCT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Giấy CNTT vào lớp 6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tiếp nhận Hiệu Trưởng trường               Ý kiến Hiệu Trưởng trường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Nơi chuyển đến)                                                          ( Nơi đang học)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Mẫu dành cho học sinh  cấp Tiểu học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Kính gở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-Lãnh đạo Phòng GD-ĐT : 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Lãnh đạo Phòng GD-ĐT : ……… …..…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Hiệu trưởng trường …………………………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Hiệu trưởng trường ………………………….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 Hiện ngụ tại: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à phụ huynh của em ………….…………….…Sinh năm……..………. là học sinh lớp……..…… năm học ……………………. thuộc trường…………………</w:t>
      </w:r>
    </w:p>
    <w:p>
      <w:pPr>
        <w:pStyle w:val="Normal"/>
        <w:rPr/>
      </w:pPr>
      <w:r>
        <w:rPr>
          <w:b/>
          <w:sz w:val="26"/>
          <w:szCs w:val="26"/>
        </w:rPr>
        <w:t>Kết quả cuối năm :</w:t>
      </w:r>
      <w:r>
        <w:rPr>
          <w:sz w:val="26"/>
          <w:szCs w:val="26"/>
        </w:rPr>
        <w:t>Học lực:……………..Hạnh kiểm: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gởi đến Hiệu trưởng trường………………………… và Lãnh đạo Phòng GD&amp;ĐT…………………… cho tôi được chuyển con tôi về học lớp…. năm học……...tại trường ……………………………….…….thuộc huyện………………tỉnh:………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mong được sự chấp thuậ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ồ sơ đính kèm</w:t>
      </w:r>
      <w:r>
        <w:rPr>
          <w:sz w:val="26"/>
          <w:szCs w:val="26"/>
        </w:rPr>
        <w:t>:                                           ……, ngày….tháng……năm….20…</w:t>
      </w:r>
    </w:p>
    <w:p>
      <w:pPr>
        <w:pStyle w:val="Normal"/>
        <w:rPr/>
      </w:pPr>
      <w:r>
        <w:rPr>
          <w:sz w:val="26"/>
          <w:szCs w:val="26"/>
        </w:rPr>
        <w:t xml:space="preserve">-Học bạ                                                                                </w:t>
      </w:r>
      <w:r>
        <w:rPr>
          <w:b/>
          <w:sz w:val="26"/>
          <w:szCs w:val="26"/>
        </w:rPr>
        <w:t>Người làm đơn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-Khai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tiếp nhận Hiệu Trưởng trường               Ý kiến Hiệu Trưởng trường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Nơi chuyển đến)                                                          ( Nơi đang học)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49:00Z</dcterms:created>
  <dc:creator>CNTTTTH</dc:creator>
  <dc:description/>
  <cp:keywords/>
  <dc:language>en-US</dc:language>
  <cp:lastModifiedBy>Thanh An</cp:lastModifiedBy>
  <dcterms:modified xsi:type="dcterms:W3CDTF">2012-09-25T23:49:00Z</dcterms:modified>
  <cp:revision>2</cp:revision>
  <dc:subject/>
  <dc:title>Mẫu đơn:</dc:title>
</cp:coreProperties>
</file>